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13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5180</wp:posOffset>
            </wp:positionH>
            <wp:positionV relativeFrom="paragraph">
              <wp:posOffset>3342640</wp:posOffset>
            </wp:positionV>
            <wp:extent cx="313055" cy="3130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5180</wp:posOffset>
            </wp:positionH>
            <wp:positionV relativeFrom="paragraph">
              <wp:posOffset>4470400</wp:posOffset>
            </wp:positionV>
            <wp:extent cx="313055" cy="3130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85495</wp:posOffset>
            </wp:positionH>
            <wp:positionV relativeFrom="paragraph">
              <wp:posOffset>5743575</wp:posOffset>
            </wp:positionV>
            <wp:extent cx="313055" cy="3130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0450</wp:posOffset>
                </wp:positionH>
                <wp:positionV relativeFrom="paragraph">
                  <wp:posOffset>1248410</wp:posOffset>
                </wp:positionV>
                <wp:extent cx="2089150" cy="16230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6"/>
                                <w:szCs w:val="7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6"/>
                                <w:szCs w:val="76"/>
                              </w:rPr>
                              <w:t>sob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72"/>
                                <w:szCs w:val="7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72"/>
                                <w:szCs w:val="76"/>
                              </w:rPr>
                              <w:t>6. dub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72"/>
                                <w:szCs w:val="7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72"/>
                                <w:szCs w:val="7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127.8pt;mso-wrap-distance-left:9.05pt;mso-wrap-distance-right:9.05pt;mso-wrap-distance-top:0pt;mso-wrap-distance-bottom:0pt;margin-top:98.3pt;mso-position-vertical-relative:text;margin-left:-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56"/>
                          <w:szCs w:val="7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6"/>
                          <w:szCs w:val="76"/>
                        </w:rPr>
                        <w:t>sobo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72"/>
                          <w:szCs w:val="7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72"/>
                          <w:szCs w:val="76"/>
                        </w:rPr>
                        <w:t>6. dub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72"/>
                          <w:szCs w:val="7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72"/>
                          <w:szCs w:val="76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5610</wp:posOffset>
                </wp:positionH>
                <wp:positionV relativeFrom="paragraph">
                  <wp:posOffset>3199130</wp:posOffset>
                </wp:positionV>
                <wp:extent cx="2722245" cy="7480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Pojďme společn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uklidit les u Cukráku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58.9pt;mso-wrap-distance-left:9.05pt;mso-wrap-distance-right:9.05pt;mso-wrap-distance-top:0pt;mso-wrap-distance-bottom:0pt;margin-top:251.9pt;mso-position-vertical-relative:text;margin-left:-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Pojďme společn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uklidit les u Cukráku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5610</wp:posOffset>
                </wp:positionH>
                <wp:positionV relativeFrom="paragraph">
                  <wp:posOffset>4220845</wp:posOffset>
                </wp:positionV>
                <wp:extent cx="3234690" cy="8458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Odjezd autobus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 9:14 hod. ze zastáv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Jíloviště, ob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před budovou Z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Hurníkov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66.6pt;mso-wrap-distance-left:9.05pt;mso-wrap-distance-right:9.05pt;mso-wrap-distance-top:0pt;mso-wrap-distance-bottom:0pt;margin-top:332.35pt;mso-position-vertical-relative:text;margin-left:-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Odjezd autobus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 9:14 hod. ze zastáv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Jíloviště, ob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před budovou Z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Hurníkova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5610</wp:posOffset>
                </wp:positionH>
                <wp:positionV relativeFrom="paragraph">
                  <wp:posOffset>5467985</wp:posOffset>
                </wp:positionV>
                <wp:extent cx="6367780" cy="138811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Oblečení dle počasí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pracovní pomůcky dle uvážení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oblečení dle počas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 vaši účast se těší Okrašlovací spolek obce Jílovišt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109.3pt;mso-wrap-distance-left:9.05pt;mso-wrap-distance-right:9.05pt;mso-wrap-distance-top:0pt;mso-wrap-distance-bottom:0pt;margin-top:430.55pt;mso-position-vertical-relative:text;margin-left:-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Oblečení dle počasí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pracovní pomůcky dle uvážení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oblečení dle počasí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 vaši účast se těší Okrašlovací spolek obce Jílovišt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49580</wp:posOffset>
          </wp:positionV>
          <wp:extent cx="7540625" cy="10629900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31:00Z</dcterms:created>
  <dc:creator>jarda</dc:creator>
  <dc:description/>
  <cp:keywords/>
  <dc:language>en-US</dc:language>
  <cp:lastModifiedBy>Karel Dostálek</cp:lastModifiedBy>
  <cp:lastPrinted>2017-02-21T10:59:00Z</cp:lastPrinted>
  <dcterms:modified xsi:type="dcterms:W3CDTF">2019-03-11T16:31:00Z</dcterms:modified>
  <cp:revision>2</cp:revision>
  <dc:subject/>
  <dc:title/>
</cp:coreProperties>
</file>